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ПАРТНЕРСТВ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нерство с социальными субъектами образования является специфической формой общественных отношений,  продуктивность которых  выражается в сотрудничестве между образовательными и социальными учреждениями и служб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имназия имеет партнеров, кроме родителей, образовательные учреждения дополнительного образования, среднего и высшего профессионального образования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ШИ   ПАРТНЕРЫ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5"/>
        <w:gridCol w:w="3103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реднего профессион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высшего профессион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дополнительного образования занимаются в основном из  начальной и средней ступени обучен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0-11-х классов полностью охвачены сотрудничеством с высшей школой</w:t>
            </w:r>
          </w:p>
        </w:tc>
      </w:tr>
      <w:tr>
        <w:trPr/>
        <w:tc>
          <w:tcPr>
            <w:tcW w:w="43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етского творчества Ново-Савиновского района</w:t>
            </w:r>
          </w:p>
        </w:tc>
        <w:tc>
          <w:tcPr>
            <w:tcW w:w="467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ский социально-гуманитарный техникум.  В колледж-классе при КСГТ обучается 30 учащихся  9-11-х классов.</w:t>
            </w:r>
          </w:p>
        </w:tc>
        <w:tc>
          <w:tcPr>
            <w:tcW w:w="5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воспитательной работы Ново-Савиновск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ский педагогический колледж. КПУ по мере необходимости поставляет в гимназию кадры учителей и воспитателей ГП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иканский университет в Болгарии. Ежегодно 2-3 выпускника гимназии поступают в АУБГ на полную или частичную стипендию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А. Алиша. Учителя гимназии естественно-математического цикла ведут проектную деятельность для учащихся гимназии на базе ДК им. А. Алиш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ТУ им. Туполева. Практикуется посещений гимназистами профессорских школ, участие в олимпиадах и НПК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ДОД «Городской центр творческого развития и гуманитарного образования для одаренных детей» г.Каза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ТУ им. Кирова.  Практикуется посещений гимназистами профессорских школ, участие в олимпиадах и НПК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 спорта, туризма и краеведения «Простор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«ИРО РТ». Работа в режиме стажировочной площадк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ЭК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ИП РАО. Работа в режиме экспериментальной площадк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ТИ. Проведение физико-математических олимпиад студентами-старшекурсниками, выпускниками гимназии.</w:t>
            </w:r>
          </w:p>
        </w:tc>
      </w:tr>
      <w:tr>
        <w:trPr/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а и журна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Вестник образования Росси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Отечественная и зарубежная педагог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MT;MS Mincho"/>
                <w:sz w:val="26"/>
                <w:szCs w:val="26"/>
              </w:rPr>
              <w:t>Федеральный справочник. Образование в России [информационно-аналитическое издание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 «Просвещени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 «Бин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MS Mincho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урнал «Проблемы современного образова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;MS Mincho"/>
                <w:sz w:val="26"/>
                <w:szCs w:val="26"/>
              </w:rPr>
            </w:pPr>
            <w:r>
              <w:rPr>
                <w:rFonts w:eastAsia="ArialMT;MS Mincho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Т «Магариф»</w:t>
            </w:r>
          </w:p>
        </w:tc>
      </w:tr>
      <w:tr>
        <w:trPr/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учные центры</w:t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уманитарный Научный Фонд и Национальный центр ЮНЕСКО\ЮНЕВОК в РФ.</w:t>
            </w:r>
            <w:r>
              <w:rPr>
                <w:iCs/>
                <w:sz w:val="26"/>
                <w:szCs w:val="26"/>
              </w:rPr>
              <w:t xml:space="preserve"> Потенциал Национального центра ЮНЕВОК: сотрудничество на региональном уровне</w:t>
            </w:r>
            <w:r>
              <w:rPr>
                <w:rFonts w:eastAsia="ArialMT;MS Mincho"/>
                <w:sz w:val="26"/>
                <w:szCs w:val="26"/>
              </w:rPr>
              <w:t xml:space="preserve"> Социальное партнерство как эффективная форма сотрудничества с работодателями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лига РОСНАНО,</w:t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тия Земли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 историко-архитектурный и художественный музей-заповедник «Казанский Кремль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ориентация ведется с использованием всех традиционных форм (встречи с преподавателями и студентами, посещение дней открытых дверей, приглашение представителей техникумов и вузов на родительские собрания, целевые посещения учреждений с отдельными категориями учащихся и т.д.), а также нетрадиционные формы: организация колледж-класса на базе гимназии от Казанского социально-гуманитарного техникума  ведется  в течение 15 лет; видеомосты для обучения учащихся с выпускниками  гимназии – ныне студентами высших учебных заведений, как-то: АУБГ, МГУ, МГИМО и др.; проведение встреч с иностранными студентами, изучающими татарский язык в КФУ; проведение экзаменов для поступления в АУБГ учащихся старших классов регионов Поволжья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ошения социального партнерства строятся систематично и доверительно, что даёт эффективность в выстраивании образовательной и жизненной траектории выпускников. Так, ежегодно наши выпускники поступают в АУБГ на полную стипендию, в МГУ и МГИМО, в другие престижные вузы. Занятия в колледж-классе позволяют учащимся изучать углубленно экономику и право. Более чем 20-летнее сотрудничество с КФУ оказывает благоприятное воздействие на углубленную подготовку учащихся по их интересам к ЕГЭ, олимпиадам, научным конференциям. Так, например, в 2014 году 42% выпускников поступили именно в КФУ. Анализ трудоустройства выпускников 2014 года подтверждает правильность выбранных педагогическим коллективом приоритетов в обучении, воспитании и личностном становлении подростков: выпускники оказались готовыми к новому периоду своей жизни, к выбору профессии, смогли представить свои знания - 100% выпускников поступили в высшие учебные заведения, причем 50% на бюджетные м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50:00Z</dcterms:created>
  <dc:creator>user_000</dc:creator>
  <dc:description/>
  <cp:keywords/>
  <dc:language>en-US</dc:language>
  <cp:lastModifiedBy>Оператор</cp:lastModifiedBy>
  <cp:lastPrinted>2013-03-11T07:38:00Z</cp:lastPrinted>
  <dcterms:modified xsi:type="dcterms:W3CDTF">2014-12-26T07:21:00Z</dcterms:modified>
  <cp:revision>113</cp:revision>
  <dc:subject/>
  <dc:title>П Р И К А З № 29</dc:title>
</cp:coreProperties>
</file>